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Direction technique de wilay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change inter wilaya U15 – U14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s le cadre de la prospection des jeunes talents est la préparation des académies de la fédération algérienne de de foot Ball, la sélections de wilaya U15 – U14 a participé a l échange inter région qui c est déroulé a el khroub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élection de wilaya U15, U14, a joué contre son homologue d’oum el bouagh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haine journée le 13/04/2019 a Skikda.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32"/>
          <w:szCs w:val="32"/>
          <w:u w:val="single"/>
        </w:rPr>
        <w:t>Tournoi régional des écoles de foot Ball U13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direction technique de wilaya a organisé le tournoi U13 des écoles de foot Ball le 28 /03/2019 a 9HOO A senaoi Mi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 tournoi a connu la participation des trois écoles de foot Ball WAT TAGNANET, CST  M CHIRA, AFM MILA, école identifié a la fédération algérienne de foot Ba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tournoi a était remporté par l équipe de WAT DE TAGNANET après ça victoire 3-0 et 4-0 face aux équipe de AFM MILA et cst tamatlas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 écoles de WAT TAGNANET va participer au tournoi régional des écoles de foot Ball qui c est déroulera le 06/04/2019 a 8H00 a AIN ARNET SETIF. 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ournée pédagogique stagiaire DFE 1 (4eme promotion)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s le cadre de la formation continu des entraineurs stagiaires DFE 1 (4 Emme promotion) la direction technique de wilaya a programmé une journée pédagogique le mercredi 10/04/2019 A 9HOO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ème 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-     hygiènes sportif et secourisme             bougacha mohamed (médecin de la ligue)</w:t>
      </w:r>
    </w:p>
    <w:p>
      <w:pPr>
        <w:pStyle w:val="Paragraphedeliste"/>
        <w:numPr>
          <w:ilvl w:val="0"/>
          <w:numId w:val="2"/>
        </w:numPr>
        <w:spacing w:before="0" w:after="160"/>
        <w:contextualSpacing/>
        <w:rPr/>
      </w:pPr>
      <w:r>
        <w:rPr>
          <w:sz w:val="32"/>
          <w:szCs w:val="32"/>
        </w:rPr>
        <w:t>Document pédagogique – la séance d entraineme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55:00Z</dcterms:created>
  <dc:creator>Cherif Benzerafa</dc:creator>
  <dc:description/>
  <dc:language>en-US</dc:language>
  <cp:lastModifiedBy>pc1</cp:lastModifiedBy>
  <dcterms:modified xsi:type="dcterms:W3CDTF">2019-04-07T17:55:00Z</dcterms:modified>
  <cp:revision>2</cp:revision>
  <dc:subject/>
  <dc:title/>
</cp:coreProperties>
</file>